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KẾ HOẠCH HOẠT ĐỘNG THÁNG 9 NĂM 2022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6"/>
        <w:gridCol w:w="2840"/>
        <w:gridCol w:w="2010"/>
      </w:tblGrid>
      <w:tr>
        <w:trPr>
          <w:trHeight w:val="86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IỆN PHÁ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GƯỜI  THỰC HIỆN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KẾT QUẢ- RÚT KINH NGHIỆM</w:t>
            </w:r>
          </w:p>
        </w:tc>
      </w:tr>
      <w:tr>
        <w:trPr>
          <w:trHeight w:val="4187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tổ công tác thư viện, lên kế hoạch hoạt động tháng. Phân công trách nhiệm và nhiệm vụ cụ thể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ông báo lịch làm việc của thư viện và lịch đọc sách của học sinh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giới thiệu sách theo chủ điểm “</w:t>
            </w:r>
            <w:r>
              <w:rPr>
                <w:b/>
                <w:sz w:val="28"/>
                <w:szCs w:val="28"/>
              </w:rPr>
              <w:t>Chào năm học mới</w:t>
            </w:r>
            <w:r>
              <w:rPr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 bổ sung SGK , STK , SNV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CBTV + Tổ công tác thư viện họp phân công nhiệm vụ cụ thể cho từng đồng chí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CBTV kết hợp với TPT và các em học sinh giới thiệu cuốn sách “</w:t>
            </w:r>
            <w:r>
              <w:rPr>
                <w:b/>
                <w:sz w:val="28"/>
                <w:szCs w:val="28"/>
              </w:rPr>
              <w:t>Trẻ thượng nguồn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lựa chọn mua ở hiệu sách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BGH+CBTV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nếp đọc sách cho học sinh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đọc sách của GV và HS trong toàn trường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mh xem băng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+Lớp trưởng K4,5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thông qua lịch đọc sách và nội quy trong giờ đọ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- CBTV cho học sinh xem băng theo chủ điểm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- Đặt báo, và các loại tạp chí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năm học 2022-2023(PNVN,LĐTĐ, Toán TT,T.Phong</w:t>
            </w: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 đốc, nhắc nhở, hướng dẫn học sinh đọc sách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í sách báo, vào sổ theo đúng nghiệp vụ thư viện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thư viện + BG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+ GV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phân loại tài liệu và đăng kí vào sổ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xử lý kĩ thuật sách báo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viết bài thu hoạch theo chủ điểm năm học mớ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BTV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+CBTVhướng dẫn học sinh viết hoặc vẽ theo sách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type w:val="nextPage"/>
      <w:pgSz w:w="11906" w:h="16838"/>
      <w:pgMar w:left="1418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4:00Z</dcterms:created>
  <dc:creator>VIETHUNG_ELECTRONIC</dc:creator>
  <dc:description/>
  <cp:keywords/>
  <dc:language>en-US</dc:language>
  <cp:lastModifiedBy>Administrator</cp:lastModifiedBy>
  <cp:lastPrinted>2022-10-31T10:28:00Z</cp:lastPrinted>
  <dcterms:modified xsi:type="dcterms:W3CDTF">2022-11-10T02:54:00Z</dcterms:modified>
  <cp:revision>100</cp:revision>
  <dc:subject/>
  <dc:title>Phßng gd &amp; ®t gia l©m</dc:title>
</cp:coreProperties>
</file>